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台灣大溪古厝學習單</w:t>
      </w:r>
    </w:p>
    <w:tbl>
      <w:tblPr>
        <w:tblW w:w="90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760"/>
        <w:gridCol w:w="1352"/>
        <w:gridCol w:w="2251"/>
      </w:tblGrid>
      <w:tr>
        <w:trPr>
          <w:trHeight w:val="5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年       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大家來到這所台灣國家級古蹟『李騰芳古厝』來，這所古厝可以讓我們了解台灣先民的居住環境與生活習慣，像這樣規模完整的台灣古厝，目前已經不到五棟了，所以大家一定要好好認識、珍惜我們台灣國家的古蹟喔！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李騰芳古厝』是桃園縣唯一的幾級古蹟？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宅前面的「半月池」有什麼作用？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宅的四週主要種植什麼植物？為什麼？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合院是什麼樣子？四合院是什麼樣子？請簡單畫出來：</w:t>
      </w:r>
    </w:p>
    <w:tbl>
      <w:tblPr>
        <w:tblW w:w="875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6"/>
        <w:gridCol w:w="4541"/>
      </w:tblGrid>
      <w:tr>
        <w:trPr>
          <w:trHeight w:val="10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合院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合院：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合院最前面的廣場稱為什麼？有什麼用途？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正廳」的左邊直排房子和右邊直排房稱為什麼「龍」？還稱為左什麼？右什麼？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明客家人的「正廳」供奉的事物和福佬人的「正廳」供奉的事物有什麼不同？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合院家裡年紀最大的人通常都住在哪裡？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李騰芳古厝』的屋脊上設有什麼鳥類的特徵？為什麼？</w:t>
      </w:r>
    </w:p>
    <w:p>
      <w:pPr>
        <w:pStyle w:val="Normal"/>
        <w:spacing w:lineRule="exact" w:line="460"/>
        <w:ind w:firstLine="240"/>
        <w:rPr>
          <w:rFonts w:ascii="超研澤標準楷體;微軟正黑體" w:hAnsi="超研澤標準楷體;微軟正黑體" w:eastAsia="超研澤標準楷體;微軟正黑體"/>
        </w:rPr>
      </w:pPr>
      <w:r>
        <w:rPr>
          <w:rFonts w:ascii="標楷體" w:hAnsi="標楷體" w:cs="標楷體" w:eastAsia="標楷體"/>
          <w:u w:val="single"/>
        </w:rPr>
        <w:t xml:space="preserve">答：                                                                     </w:t>
      </w:r>
    </w:p>
    <w:p>
      <w:pPr>
        <w:pStyle w:val="Normal"/>
        <w:spacing w:lineRule="exact" w:line="460"/>
        <w:rPr>
          <w:rFonts w:ascii="超研澤標準楷體;微軟正黑體" w:hAnsi="超研澤標準楷體;微軟正黑體" w:eastAsia="超研澤標準楷體;微軟正黑體"/>
        </w:rPr>
      </w:pPr>
      <w:r>
        <w:rPr>
          <w:rFonts w:eastAsia="超研澤標準楷體;微軟正黑體" w:ascii="超研澤標準楷體;微軟正黑體" w:hAnsi="超研澤標準楷體;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標準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本學習單由</w:t>
    </w:r>
    <w:r>
      <w:rPr>
        <w:rFonts w:eastAsia="Times New Roman"/>
        <w:sz w:val="16"/>
      </w:rPr>
      <w:t xml:space="preserve"> </w:t>
    </w:r>
    <w:r>
      <w:rPr>
        <w:sz w:val="16"/>
      </w:rPr>
      <w:t>[</w:t>
    </w:r>
    <w:r>
      <w:rPr>
        <w:sz w:val="16"/>
      </w:rPr>
      <w:t>達文西瓜藝文館</w:t>
    </w:r>
    <w:r>
      <w:rPr>
        <w:sz w:val="16"/>
      </w:rPr>
      <w:t xml:space="preserve">] </w:t>
    </w:r>
    <w:r>
      <w:rPr>
        <w:sz w:val="16"/>
      </w:rPr>
      <w:t>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4:30:00Z</dcterms:created>
  <dc:creator>a</dc:creator>
  <dc:description/>
  <dc:language>en-US</dc:language>
  <cp:lastModifiedBy>a</cp:lastModifiedBy>
  <dcterms:modified xsi:type="dcterms:W3CDTF">2010-04-08T14:33:00Z</dcterms:modified>
  <cp:revision>9</cp:revision>
  <dc:subject/>
  <dc:title>台灣大溪古厝學習單</dc:title>
</cp:coreProperties>
</file>