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大溪老街學習單</w:t>
      </w:r>
    </w:p>
    <w:p>
      <w:pPr>
        <w:pStyle w:val="Normal"/>
        <w:spacing w:lineRule="exact" w:line="420"/>
        <w:ind w:firstLine="4080"/>
        <w:rPr>
          <w:rFonts w:eastAsia="標楷體"/>
        </w:rPr>
      </w:pPr>
      <w:r>
        <w:rPr>
          <w:rFonts w:eastAsia="標楷體"/>
        </w:rPr>
        <w:t>四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大溪老街是什麼人在什麼時候修建的？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u w:val="single"/>
        </w:rPr>
        <w:t>答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終於來到老街了，在老街上行走時，可以避免曬太陽或是淋雨，主要是因為店家都設有什麼？又稱為什麼？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  <w:t>答：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老街是早期的人做什麼用的場所？後來形成什麼？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  <w:t>答：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你認為大溪老街立面牌樓可以稱為什麼式建築？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  <w:t>答：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大溪老街房子立面牌樓的泥塑有哪些植物和動物？請至少任意列出三種。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  <w:t>答：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大溪老街裡最古老的廟是哪一個？有幾年歷史？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  <w:t>答：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走入廟宇要先走哪一邊？依據哪一句俗語？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u w:val="single"/>
        </w:rPr>
        <w:t>答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月光餅好好吃，它的由來是什麼？</w:t>
      </w:r>
    </w:p>
    <w:p>
      <w:pPr>
        <w:pStyle w:val="Normal"/>
        <w:spacing w:lineRule="exact" w:line="420"/>
        <w:rPr/>
      </w:pPr>
      <w:r>
        <w:rPr>
          <w:rFonts w:eastAsia="標楷體"/>
        </w:rPr>
        <w:t>答</w:t>
      </w:r>
      <w:r>
        <w:rPr>
          <w:rFonts w:eastAsia="Times New Roman"/>
        </w:rPr>
        <w:t xml:space="preserve">   </w:t>
      </w:r>
      <w:r>
        <w:rPr>
          <w:rFonts w:eastAsia="標楷體"/>
        </w:rPr>
        <w:t>□每年中秋節才製作的餅</w:t>
      </w:r>
    </w:p>
    <w:p>
      <w:pPr>
        <w:pStyle w:val="Normal"/>
        <w:spacing w:lineRule="exact" w:line="420"/>
        <w:ind w:left="480" w:firstLine="240"/>
        <w:rPr>
          <w:rFonts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>形狀很像月亮的月暈（光芒）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這次旅行印象最深刻的是：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3:00Z</dcterms:created>
  <dc:creator>a</dc:creator>
  <dc:description/>
  <dc:language>en-US</dc:language>
  <cp:lastModifiedBy>a</cp:lastModifiedBy>
  <cp:lastPrinted>2003-09-16T16:55:00Z</cp:lastPrinted>
  <dcterms:modified xsi:type="dcterms:W3CDTF">2009-07-06T14:04:00Z</dcterms:modified>
  <cp:revision>3</cp:revision>
  <dc:subject/>
  <dc:title>大溪老街學習單</dc:title>
</cp:coreProperties>
</file>